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DI ISCRIZIONE VIAGG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utti i campi sono obbligatori e devono essere compilati in STAMPATELLO in modo leggib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tutte le pagine della scheda via mail a </w:t>
      </w:r>
      <w:hyperlink r:id="rId2">
        <w:r>
          <w:rPr>
            <w:rStyle w:val="InternetLink"/>
          </w:rPr>
          <w:t>sergio@avventuriamoci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>
          <w:trHeight w:val="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VI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NTE</w:t>
            </w:r>
          </w:p>
        </w:tc>
      </w:tr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/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PORTO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RILASCIO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PAS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o il trattamento dei dati secondo il regolamento europeo sulla protezione dei dati (GD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</w:t>
        <w:tab/>
        <w:tab/>
        <w:tab/>
        <w:tab/>
        <w:tab/>
        <w:t>Firma 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8"/>
        <w:szCs w:val="18"/>
      </w:rPr>
      <w:t>L’ottovolante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cs="Arial" w:ascii="Arial" w:hAnsi="Arial"/>
        <w:sz w:val="14"/>
        <w:szCs w:val="14"/>
      </w:rPr>
      <w:t>Via Carducci 2 10024 Moncalieri (TO)     P.I. 09676970016     C.F. MRTSRG59M04Z110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55880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web:  www.avventuriamoci.com  |   e-mail:  info@avventuriamoci.com     cell. 334 6590539   </w:t>
    </w:r>
    <w:r>
      <w:rPr>
        <w:rFonts w:cs="Arial" w:ascii="Arial" w:hAnsi="Arial"/>
        <w:bCs/>
        <w:sz w:val="16"/>
        <w:szCs w:val="16"/>
        <w:lang w:val="en-GB"/>
      </w:rPr>
      <w:t>|   cell.333 5965446</w:t>
    </w:r>
  </w:p>
  <w:p>
    <w:pPr>
      <w:pStyle w:val="Footer"/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2"/>
        <w:szCs w:val="32"/>
      </w:rPr>
      <mc:AlternateContent>
        <mc:Choice Requires="wps">
          <w:drawing>
            <wp:inline distT="0" distB="0" distL="0" distR="0">
              <wp:extent cx="2148205" cy="2800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120" cy="280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0"/>
                              <w:w w:val="80"/>
                              <w:b w:val="false"/>
                              <w:i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L'Ottovolant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ccff" stroked="t" o:allowincell="f" style="position:absolute;margin-left:0pt;margin-top:-22.1pt;width:169.1pt;height:2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0"/>
                        <w:w w:val="80"/>
                        <w:b w:val="false"/>
                        <w:i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L'Ottovolante</w:t>
                    </w:r>
                  </w:p>
                </w:txbxContent>
              </v:textbox>
              <v:path textpathok="t"/>
              <v:textpath on="t" fitshape="t" string="L'Ottovolante" style="font-family:&quot;Impact&quot;;font-size:80pt"/>
              <v:fill o:detectmouseclick="t" type="solid" color2="#cc3300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  <w:r>
      <w:rPr>
        <w:b/>
        <w:color w:val="0000FF"/>
        <w:sz w:val="32"/>
        <w:szCs w:val="32"/>
      </w:rPr>
      <w:t xml:space="preserve">       </w:t>
    </w:r>
    <w:r>
      <w:rPr/>
      <w:tab/>
    </w:r>
    <w:r>
      <w:rPr/>
      <w:drawing>
        <wp:inline distT="0" distB="0" distL="0" distR="0">
          <wp:extent cx="219583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116205</wp:posOffset>
              </wp:positionV>
              <wp:extent cx="59436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15pt" to="468.35pt,9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680960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80960" cy="114480"/>
                        <a:chOff x="0" y="0"/>
                        <a:chExt cx="76809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80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4.8pt;height:9pt" coordorigin="0,0" coordsize="12096,180">
              <v:rect id="shape_0" stroked="f" o:allowincell="f" style="position:absolute;left:0;top:0;width:12095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dark1">
    <w:name w:val="c-dar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@avventuriamo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3:00Z</dcterms:created>
  <dc:creator>giulia</dc:creator>
  <dc:description/>
  <cp:keywords/>
  <dc:language>en-US</dc:language>
  <cp:lastModifiedBy>Hp</cp:lastModifiedBy>
  <cp:lastPrinted>2011-11-17T15:21:00Z</cp:lastPrinted>
  <dcterms:modified xsi:type="dcterms:W3CDTF">2020-05-19T12:45:00Z</dcterms:modified>
  <cp:revision>5</cp:revision>
  <dc:subject/>
  <dc:title>Viaggio in OMAN</dc:title>
</cp:coreProperties>
</file>